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July 23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ular Council Minutes: July 9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Ordinance 2024-02</w:t>
        <w:tab/>
        <w:tab/>
        <w:t>An Ordinance Extending Ordinance 2022-03</w:t>
        <w:br/>
        <w:t>Resolution 2024-17</w:t>
        <w:tab/>
        <w:tab/>
        <w:t>A Resolution Declaring a Public Nuisance Upon Private Property</w:t>
        <w:br/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July 23, 2024</w:t>
        <w:br/>
      </w:r>
    </w:p>
    <w:p>
      <w:pPr>
        <w:pStyle w:val="Heading"/>
        <w:ind w:firstLine="72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23:00Z</dcterms:created>
  <dc:creator>Susan Nelson</dc:creator>
  <dc:description/>
  <cp:keywords/>
  <dc:language>en-US</dc:language>
  <cp:lastModifiedBy>Andrea Self</cp:lastModifiedBy>
  <cp:lastPrinted>2019-10-08T13:38:00Z</cp:lastPrinted>
  <dcterms:modified xsi:type="dcterms:W3CDTF">2024-07-19T20:49:00Z</dcterms:modified>
  <cp:revision>4</cp:revision>
  <dc:subject/>
  <dc:title>CITY OF CLAY</dc:title>
</cp:coreProperties>
</file>